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etails of land situated in Village Issapur, Tehsil Najafgarh, Distt. Delhi (South West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;Arial" w:cs="Arial" w:ascii="Arial" w:hAnsi="Arial"/>
          <w:sz w:val="26"/>
          <w:szCs w:val="26"/>
        </w:rPr>
        <w:t xml:space="preserve">Khasra Nos.7//3/2(1-19), 4(3-10), 5(2-16), 7//6(4-16), 7/1(2-8), 7/2(2-8), 14/1(3-16), 15/1(3-16), 17min(4-6), 18/2(2-1), 19min(4-8), 7//22/2(3-8), 23(4-9), 24(4-16), 29//2/1(1-16), 2/2(2-12), 3(4-8), 4(4-8), 7(4-16), 29//8(4-16), 9/1(2-16), 9/2(2-0), 11/1(1-18), 11/2(2-16), 12/1(1-4), 12/2(3-12), 13(4-16), 29//18(4-16), 19(4-16), 20(4-16), 21(4-9), 22(4-16), 23(4-16), 29//27(0-7), total kitta 34, total area 119 Bigha 11 Biswa. </w:t>
      </w:r>
    </w:p>
    <w:p>
      <w:pPr>
        <w:pStyle w:val="Normal"/>
        <w:spacing w:lineRule="auto" w:line="480"/>
        <w:jc w:val="both"/>
        <w:rPr>
          <w:rFonts w:ascii="\;Times New Roman" w:hAnsi="\;Times New Roman" w:eastAsia="Arial Unicode MS;Arial" w:cs="\;Times New Roman"/>
          <w:sz w:val="26"/>
          <w:szCs w:val="26"/>
        </w:rPr>
      </w:pPr>
      <w:r>
        <w:rPr>
          <w:rFonts w:eastAsia="Arial Unicode MS;Arial" w:cs="\;Times New Roman" w:ascii="\;Times New Roman" w:hAnsi="\;Times New Roman"/>
          <w:sz w:val="26"/>
          <w:szCs w:val="26"/>
        </w:rPr>
      </w:r>
    </w:p>
    <w:p>
      <w:pPr>
        <w:pStyle w:val="Normal"/>
        <w:jc w:val="both"/>
        <w:rPr>
          <w:rFonts w:ascii="\;Times New Roman" w:hAnsi="\;Times New Roman" w:eastAsia="Arial Unicode MS;Arial" w:cs="\;Times New Roman"/>
        </w:rPr>
      </w:pPr>
      <w:r>
        <w:rPr>
          <w:rFonts w:eastAsia="Arial Unicode MS;Arial" w:cs="\;Times New Roman" w:ascii="\;Times New Roman" w:hAnsi="\;Times New Roman"/>
        </w:rPr>
      </w:r>
    </w:p>
    <w:p>
      <w:pPr>
        <w:pStyle w:val="Normal"/>
        <w:rPr>
          <w:rFonts w:ascii="\;Times New Roman" w:hAnsi="\;Times New Roman" w:eastAsia="Arial Unicode MS;Arial" w:cs="\;Times New Roman"/>
        </w:rPr>
      </w:pPr>
      <w:r>
        <w:rPr>
          <w:rFonts w:eastAsia="Arial Unicode MS;Arial" w:cs="\;Times New Roman" w:ascii="\;Times New Roman" w:hAnsi="\;Times New Roman"/>
        </w:rPr>
      </w:r>
    </w:p>
    <w:sectPr>
      <w:type w:val="nextPage"/>
      <w:pgSz w:w="11906" w:h="16838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8:00Z</dcterms:created>
  <dc:creator>compaq</dc:creator>
  <dc:description/>
  <cp:keywords/>
  <dc:language>en-US</dc:language>
  <cp:lastModifiedBy>compaq</cp:lastModifiedBy>
  <dcterms:modified xsi:type="dcterms:W3CDTF">2012-03-01T05:19:00Z</dcterms:modified>
  <cp:revision>5</cp:revision>
  <dc:subject/>
  <dc:title>Details of land situated in Village Issapur, Delhi:</dc:title>
</cp:coreProperties>
</file>